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аукционе на пра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а аренды муниципального имуществ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ское поселение Красногорски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Красногорский</w:t>
        <w:tab/>
        <w:tab/>
        <w:tab/>
        <w:tab/>
        <w:tab/>
        <w:tab/>
        <w:t xml:space="preserve">                                 24  июл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1.Аукционная комиссия Администрации муниципального образования «Городское поселение Красногорский» провела процедуру рассмотрения заявок на участие в аукционе в 16:00 24.07.2017 года по адресу: пгт. Красногорский, ул. Госпитальная, д.4а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2. Рассмотрение заявок на участие в аукционе проводилось комиссией в следующем составе: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И.Я.Торуткин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__________________            С.В.Сем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>__________________</w:t>
        <w:tab/>
        <w:t>Е.А.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>А.М.Москов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О.А.Пахо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открытого аукциона на право заключения договора аренды муниципального имущества, находящегося в собственности муниципального имущества, находящегося в собственности муниципального образования «Городское поселение Красногорский»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21.06.2017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цедура рассмотрения заявок на участие в аукционе проводилась комиссией </w:t>
      </w:r>
      <w:r>
        <w:rPr>
          <w:sz w:val="24"/>
          <w:szCs w:val="24"/>
        </w:rPr>
        <w:t>24.07. 2017 г.</w:t>
      </w:r>
      <w:r>
        <w:rPr>
          <w:rFonts w:cs="Times New Roman" w:ascii="Times New Roman" w:hAnsi="Times New Roman"/>
          <w:sz w:val="24"/>
          <w:szCs w:val="24"/>
        </w:rPr>
        <w:t xml:space="preserve"> с 16 часов 00 минут до 16 часов 2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мет аукциона: заключение договора аренды муниципального имущества- земельного участка, расположенного по адресу: РМЭ, Звениговский район, пгт.Красногорский, ул.Александрова, уч.10а/4, площадью 12108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янов Евгений Николаевич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ля 2017 года 10 часов 0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гт.Красногорский, ул.Александрова, уч.10а/4, общей площадью 12108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423901,08 (четыреста двадцать три тысячи девятьсот один) рубль 08 копеек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цедура рассмотрения заявок на участие в аукционе проводилась комиссией </w:t>
      </w:r>
      <w:r>
        <w:rPr>
          <w:sz w:val="24"/>
          <w:szCs w:val="24"/>
        </w:rPr>
        <w:t>24 июля 2017 г.</w:t>
      </w:r>
      <w:r>
        <w:rPr>
          <w:rFonts w:cs="Times New Roman" w:ascii="Times New Roman" w:hAnsi="Times New Roman"/>
          <w:sz w:val="24"/>
          <w:szCs w:val="24"/>
        </w:rPr>
        <w:t xml:space="preserve"> с 16 часов 20 минут до 16 часов 4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мет аукциона: заключение договора аренды муниципального имущества -земельного участка, расположенного по адресу: РМЭ, Звениговский район, п. Илеть, ул. Садовая, позиция 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2. В связи с отсутствием заявок аукцион на право заключения договора аренды земельного участка площадью 1263 кв.м., расположенного по адресу: РМЭ, Звениговский район, п. Илеть,  ул. Садовая, позиция 26, </w:t>
      </w:r>
      <w:r>
        <w:rPr>
          <w:rFonts w:cs="Times New Roman" w:ascii="Times New Roman" w:hAnsi="Times New Roman"/>
          <w:b/>
          <w:sz w:val="24"/>
          <w:szCs w:val="24"/>
        </w:rPr>
        <w:t>признать не состоявшим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3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цедура рассмотрения заявок на участие в аукционе проводилась комиссией </w:t>
      </w:r>
      <w:r>
        <w:rPr>
          <w:sz w:val="24"/>
          <w:szCs w:val="24"/>
        </w:rPr>
        <w:t>24.07. 2017 г.</w:t>
      </w:r>
      <w:r>
        <w:rPr>
          <w:rFonts w:cs="Times New Roman" w:ascii="Times New Roman" w:hAnsi="Times New Roman"/>
          <w:sz w:val="24"/>
          <w:szCs w:val="24"/>
        </w:rPr>
        <w:t xml:space="preserve"> с 16 часов 40 минут до 17 часов 00 минут по адресу: Республика Марий Эл, Звениговский район, 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редмет аукциона: заключение договора аренды муниципального имущества - земельного участка, расположенного по адресу: РМЭ, Звениговский район, в 600 м на север от д. Кушнур, площадью 10000 кв.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лексей Леонидович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ля 2017 года 16 часов 3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4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в 600 м на север от д. Кушнур, площадью 10 000 кв.м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12200 (двенадцать тысяч двести) рублей 00 копе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И.Я.Торуткин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__________________            С.В.Сем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>__________________</w:t>
        <w:tab/>
        <w:t xml:space="preserve">Е.А. Ива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>А.М.Москов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О.А.Пахо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7.3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5:00Z</dcterms:created>
  <dc:creator>Федорова</dc:creator>
  <dc:description/>
  <cp:keywords/>
  <dc:language>en-US</dc:language>
  <cp:lastModifiedBy>L K</cp:lastModifiedBy>
  <cp:lastPrinted>2016-10-27T14:24:00Z</cp:lastPrinted>
  <dcterms:modified xsi:type="dcterms:W3CDTF">2017-07-25T10:28:00Z</dcterms:modified>
  <cp:revision>60</cp:revision>
  <dc:subject/>
  <dc:title>ПРОТОКОЛ ОБ ОКОНЧАНИИ ПРИЕМА И РЕГИСТРАЦИИ ЗАЯВОК НА УЧАСТИЕ В </dc:title>
</cp:coreProperties>
</file>